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естр муниципальной собственности  Бердяушского городского поселения на 01.01.2019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5"/>
        <w:gridCol w:w="140"/>
        <w:gridCol w:w="2269"/>
        <w:gridCol w:w="2552"/>
        <w:gridCol w:w="1134"/>
        <w:gridCol w:w="21"/>
        <w:gridCol w:w="1113"/>
        <w:gridCol w:w="25"/>
        <w:gridCol w:w="1109"/>
        <w:gridCol w:w="29"/>
        <w:gridCol w:w="1530"/>
        <w:gridCol w:w="1701"/>
        <w:gridCol w:w="1560"/>
        <w:gridCol w:w="141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изацио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едприятия, учреждения,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редприятия, учреждения,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 фон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ой аморт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фондов по состоянию на 01.01.200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имущества                (площадь, протя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права муниципальной собственности (решение органов государственной власти о передач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ьем ведении находит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сключения имущества из муниципальной казны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: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ЖКХ-Бердяу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-пристрой к зданию мазутной котельной (склад мазу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офессиональная, в 12 метрах севернее ТП №53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1 8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1 8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103,2 Литера 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 № 220/22 от 17.08.20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3053-74/018/2018-2, 19.07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37-р от 30.06.2014г (приложение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наружная теплос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офессиональная от существующей теплосети до здания мазутной котельной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0 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0 0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 289,00 Литера 1 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.деп. СМР № 220/22 от 17.08.20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3133-74/018/2018-2, 19.07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37-р от 30.06.2014г (приложение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наружный вод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офессиональная в 47 м. северо-восточнее от ТП-53 до здания мазут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5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36 59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-26,5 м.Литера 2 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 № 220/22 от 17.08.20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3082-74/018/2018-2, 19.07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37-р от 30.06.2014г (приложение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канализация производ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офессиональная в 30 м. северо-западнее от ТП-53 до здания мазутной котельной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-4,00 м.Литера 3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 № 220/22 от 17.08.20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3213-74/018/2018-2, 20.07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37-р от 30.06.2014г (приложение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сети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офессиональная от ТП-53 до здания мазут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 70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 70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-42,76 м.Литера 4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3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 № 220/22 от 17.08.20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3292-74/018/2018-2, 20.07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37-р от 30.06.2014г (приложение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дымовая тр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Саткинский р-н, пос.Бердяуш, ул.Профессиональная в 22 м. северо-западнее от ТП-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2 9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2 9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20,00 м. Литера 5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3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 № 220/22 от 17.08.20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3075-74/018/2018-2, 20.07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БГП № 37-р от 30.06.2014г (приложение3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дымовая тр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Саткинский р-н, пос.Бердяуш, ул.Профессиональная в 24 м. северо-западнее от ТП-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5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5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20,00 м. Литера 6 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 № 220/22 от 17.08.20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3274-74/018/2018-2, 20.07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37-р от 30.06.2014г (приложение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свар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 № 220/22 от 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37-р от 30.06.2014г (приложение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. Бердяуш, у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ебит 12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 (76 п.м.), 199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 № 220/22 от 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Х-Бердяуш»договор аренды №1/13 от 19.04.2013 г. по 18.04.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37-р от 30.06.2014г (приложение3)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Транстепло»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-н, п.Бердяуш, ул.Победы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ивный комплекс,качель-балансир,карусель штур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борудования № 29 от 08.12.2016г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9-р от 22.11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КО – 449 – 13 на шасси АМУР - 531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Челябинская обл., Саткинский район, р.п.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9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5.20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ое хозяйств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456.10 70082156, шасси № Х 9153131070015199, кузов № ВY 005270001278, цвет кузова – синий, заводской номер Х5Н4491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000, ПТС 57МР00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45/5 от 26.05.2010, распоряжение СМР №505/1-р от 22.06.201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БГП №27/3 от 17.06.20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анстепло» договор аренды движ. имущества №1 от 20.10.2017г.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5-р от 10.10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над скваж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8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7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утовой; Стены-кирпичные; Перекрытие-бетонное; Кровля-мягкая (9 кв.м.), 196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скол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7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9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12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утовой; Стены-кирпичные; Перекрытие-бетонное; Кровля-мягкая (68 кв.м.)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офиль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9 6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 82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9 795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утовой; Стены-кирпичные; Перекрытие-бетонное; Кровля-мягкая (833 кв.м.)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сосная станция над скваж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1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Фундамент-жел.бетон; Стены-шлакобл.; Перекрытие-деревянное; Кровля-железная (9 кв.м.), 197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. деп.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нагорный заземл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1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49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железобетонный; Стены-железобетонные; Перекрытие-железобетонные (300 куб.м.), 196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артези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, 46 п.м., 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артези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, на восточной окраине жилого поселка, в 350 м от жилых домов, в 1000 м от желез.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2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, 76 п.м., 198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артези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, на восточной окраине жилого поселка, в 350 м от жилых домов, в 1000 м от желез.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845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54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9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, 76 п.м., 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.деп.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ОО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ст.Бердя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54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64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894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железобетонный; Стены-железобетонные; Перекрытие-железобетонные (500 куб.м.), 198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.деп.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ОО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2-го подъ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, на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железобетонная шахта h=4,5м, стены колодца-железобетонные, 1,8 кв.м.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ОО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 водопроводная разводящая  от артезианской скваж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4 9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 932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053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т 63 мм до 200 мм, материал труб: чугун, сталь, ПВХ (5449 п.м.), 196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.деп.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ОО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водопроводная разводя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3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4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29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т 40 мм до 100 мм, материал труб-чугун, сталь, ПВХ, 1539 п.м.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3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5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200мм, чугун, 112 п.м.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 к дому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00мм, материал труб – чугун (100 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0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50 мм, материал труб-сталь, 16п.м., 199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водопров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00мм, материал труб - чугун, 350 п.м., 197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водопроводная к 78 квартирному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75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200мм, материал труб-чугун, 3500 п.м., 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артези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, на восточной окраине жилого поселка, в 350 м от жилых домов, в 1000 м от желез.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845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54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9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, 76 п.м., 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водопроводная разводя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7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9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200мм, материал труб - чугун, 4275 п.м., 196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 к коттед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0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00мм, материал труб - ПВХ, 2118 п.м., 199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.деп.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ОО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анализационная насо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76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07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каменный; Стены-кирпичные; Перекрытие-бетонное; Кровля-железная (50,2 кв.м.)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.деп.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ойники двухъярус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34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661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, Д=8 м, высота h=8 м. (864 куб.м.)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.деп.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ОО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ойники втор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6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596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, Д=6 м, высота h=8 м. (285 куб.м.)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водопроводная наружная для очист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3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50мм, материал труб-чугун, 775 п.м.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онная самот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7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7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50-300мм, материал труб - чугун, 2096 п.м.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3263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8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00мм, материал труб - чугун, керамика, 76 п.м., 197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онная к 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50 мм, материал труб-керамика, 256 п.м., 19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50мм, материал труб-керамика, 3573 п.м., 197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77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87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50-400мм, материал труб-чугун, 335 п.м., 198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онная к 78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5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50 мм, материал труб-чугун, 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водопроводная к 78 квартирному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75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200мм, материал труб-чугун, 3500 п.м., 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наружные канализацио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3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07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00-200мм, материал труб -чугун, 199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онная к дому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4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200мм, материал труб - чугун, 199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6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3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00, 150, 350 мм, материал труб-чугун, 625 п.м., 199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онная наружная к бытовым помещ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анция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0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9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100мм, материал труб - чугун,  197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канализационный нап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Саткинский р-н, пос.Бердяуш, ул.Профессион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370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150мм, материал труб-чугун, 197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напорной 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ст.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9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893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150мм, материал труб-ПВХ (полихлорвенил) 199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тепл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орудования № 1 от 02.11.2016г Распоряжение № 67-р от 30.10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тандартТепло»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ая пеллетная котельная мощностью 60 кВт для детской школы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Октябрьск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2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29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модульная пеллетная котельная в 20-футовом утепленном контейн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СМР №407-р от 09.04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о-передачи от 09.04.2018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ндартТепло» договор аренды №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6.2018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ая пеллетная котельная мощностью 60 кВт для МДОУ №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Советская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6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68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модульная пеллетная котельная в 20-футовом утепленном контейнер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СМР №407-р от 09.04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о-передачи от 09.04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ндартТепло» договор аренды №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6.2018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ая пеллетная котельная мощностью 100 кВт для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108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108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модульная пеллетная котельная в 20-футовом утепленном контейн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СМР №407-р от 09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о-передачи от 09.04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ндартТепло» договор аренды №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6.2018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(канализационная насосная, канализационная насосная, хлораторная) жилого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331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 кв.м., 29,4 кв.м.,47,0 кв.м., 197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ОО «СтандартТепло» договор аренды №3 от 01.11.201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6-р от 03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канализации жилого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5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59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ОО «СтандартТепло» договор аренды №3 от 01.11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6-р от 03.11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модернизация системы теплоснабжения в п.Жукатау Бердяушского городского поселения «Блочная котельная марки «БКУ 2000», твертопливная, тепловой мощностью 2000кВт с разделением контуров пластинчатыми теплообменникам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Челябинская обл., Саткинский район, п. Жукатау, ул.Нал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 388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 388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96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СМР №101/12 от 22.06.1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 БГП СМР №48/11от27.07.1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7647-74/018/2018-2, 20.07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СтандартТепло» договор аренды №4 от 01.08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и к ж/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 к домам ул.Наливная 9-17, Фрунзе1-2, Чапаева 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ндартТепло» договор аренды №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1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6-р от 03.11.2017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 жилого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79 97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43,1 п.м., 195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ндартТепло» договор аренды №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1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6-р от 03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ОО «РусЛес»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бортовой Урал 4320-091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Челябинская обл., Саткинский район, р.п.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 65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 65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Х1Р43200091356612 кузов 43200090006027 Модель, №двигателя ЯМЗ-236НЕ2-24№90282074, идентификационный №Х1Р43200091356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61/6 от 19.06..2010, распоряжение СМР №582-р от 19.07.20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Лес» договор аренды №2 от 06.11.2017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9-р от 03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мущество, переданное по договору хозяйственного ведения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Пентиу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0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4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.имущ на праве хоз.вед. № 2 от 21.01.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город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-н., п.Жукатау, ул.Наливная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 (горка, карусель,  качель-двойная, балансир одинарный, песочница, лиана, качалка на пружине «Петушок», лавочка, урна) Состоит из железных и деревянны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 156-р  от 14.10.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закреплении муниц.имущ на праве хоз вед №28 от 08.12.16 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-н, п.Бердяуш, ул.Пушкин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городок (горка, карусель,  качель-двойная, балансир одинарный, песочница, лиана, качалка на пружине «Петушок», лавочка, урна) Состоит из железных и деревянных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 156 -р  от 14.10.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закреплении муниц.имущ на праве хоз вед №28 от 08.12.16 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-н, п.Бердяуш, улЛанцев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овой комплекс,Скамья 2 шт, Урна «Город» 2шт, Качель двойная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49-р от 22.11.2016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закреплении муниц.имущ на праве хоз вед №28 от 08.12.16 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Имущество, находящееся в оперативном пользовани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Бердяушская централизованная библиотеч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110703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69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1000649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703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78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78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МР №39/5 от 26.05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ни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СМР №1978-р от 28.12.2017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ашение от 01.11.2018г. к дог. опер. управления №2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аспоряжение СМР №1978-р от 28.12.2017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ашение от 01.11.2018г. к дог. оперативного управления №2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СМР №1325-р от 11.09.2017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ашение от 01.11.2018г. к дог.оперативного управления №2 от 26.0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ПК-МФУ Самсунг </w:t>
            </w:r>
            <w:r>
              <w:rPr>
                <w:sz w:val="18"/>
                <w:szCs w:val="18"/>
                <w:lang w:val="en-US"/>
              </w:rPr>
              <w:t>SCX</w:t>
            </w:r>
            <w:r>
              <w:rPr>
                <w:sz w:val="18"/>
                <w:szCs w:val="18"/>
              </w:rPr>
              <w:t>-4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МР №39/5 от 26.05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Устройство МФУ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2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2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МР №39/5 от 26.05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8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8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МР №39/5 от 26.05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АСКОНА к/зам че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 и хоз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МР №39/5 от 26.05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4 (5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 и хоз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0000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У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 и хоз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00000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Стул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ak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11) черный (12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 и хоз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00000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электр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 и хоз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00000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-терм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 и хоз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перативного управления №2  от 26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чреждение «Бердяушская централизованная клубная система культурно -досуговый центр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70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70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анасо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70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7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7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«Ролс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7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икро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1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для сц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Дело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МД1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Инволайт </w:t>
            </w:r>
            <w:r>
              <w:rPr>
                <w:sz w:val="18"/>
                <w:szCs w:val="18"/>
                <w:lang w:val="en-US"/>
              </w:rPr>
              <w:t>LED RX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4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Микшер </w:t>
            </w:r>
            <w:r>
              <w:rPr>
                <w:sz w:val="18"/>
                <w:szCs w:val="18"/>
                <w:lang w:val="en-US"/>
              </w:rPr>
              <w:t>PIONEER DJM-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4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верлок</w:t>
            </w:r>
            <w:r>
              <w:rPr>
                <w:sz w:val="18"/>
                <w:szCs w:val="18"/>
                <w:lang w:val="en-US"/>
              </w:rPr>
              <w:t xml:space="preserve"> Janone 644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Проигрыватель </w:t>
            </w:r>
            <w:r>
              <w:rPr>
                <w:sz w:val="18"/>
                <w:szCs w:val="18"/>
                <w:lang w:val="en-US"/>
              </w:rPr>
              <w:t>CDJ</w:t>
            </w:r>
            <w:r>
              <w:rPr>
                <w:sz w:val="18"/>
                <w:szCs w:val="18"/>
              </w:rPr>
              <w:t>-400</w:t>
            </w:r>
            <w:r>
              <w:rPr>
                <w:sz w:val="18"/>
                <w:szCs w:val="18"/>
                <w:lang w:val="en-US"/>
              </w:rPr>
              <w:t>D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ONE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P</w:t>
            </w:r>
            <w:r>
              <w:rPr>
                <w:sz w:val="18"/>
                <w:szCs w:val="18"/>
              </w:rPr>
              <w:t>3пле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МН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для 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Факс </w:t>
            </w:r>
            <w:r>
              <w:rPr>
                <w:sz w:val="18"/>
                <w:szCs w:val="18"/>
                <w:lang w:val="en-US"/>
              </w:rPr>
              <w:t>Panaso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8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8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освещения ОЩВ-6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1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-124</w:t>
            </w:r>
            <w:r>
              <w:rPr>
                <w:sz w:val="18"/>
                <w:szCs w:val="18"/>
                <w:lang w:val="en-US"/>
              </w:rPr>
              <w:t>CXR</w:t>
            </w:r>
            <w:r>
              <w:rPr>
                <w:sz w:val="18"/>
                <w:szCs w:val="18"/>
              </w:rPr>
              <w:t>,микшер пульт4-6, низкошумящий микрофонный предусил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Велотренажер </w:t>
            </w:r>
            <w:r>
              <w:rPr>
                <w:sz w:val="18"/>
                <w:szCs w:val="18"/>
                <w:lang w:val="en-US"/>
              </w:rPr>
              <w:t>PROTE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6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Вибромассажер</w:t>
            </w:r>
            <w:r>
              <w:rPr>
                <w:sz w:val="18"/>
                <w:szCs w:val="18"/>
                <w:lang w:val="en-US"/>
              </w:rPr>
              <w:t xml:space="preserve"> Larsen Sha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1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Радиосистема вокальная с ручн передатч и капсулем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1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ста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1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NEUTRI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C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FXX</w:t>
            </w:r>
            <w:r>
              <w:rPr>
                <w:sz w:val="18"/>
                <w:szCs w:val="18"/>
              </w:rPr>
              <w:t xml:space="preserve"> Разъем </w:t>
            </w:r>
            <w:r>
              <w:rPr>
                <w:sz w:val="18"/>
                <w:szCs w:val="18"/>
                <w:lang w:val="en-US"/>
              </w:rPr>
              <w:t>XL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MALE</w:t>
            </w:r>
            <w:r>
              <w:rPr>
                <w:sz w:val="18"/>
                <w:szCs w:val="18"/>
              </w:rPr>
              <w:t xml:space="preserve"> каб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NEUTRI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C</w:t>
            </w: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Разъем </w:t>
            </w:r>
            <w:r>
              <w:rPr>
                <w:sz w:val="18"/>
                <w:szCs w:val="18"/>
                <w:lang w:val="en-US"/>
              </w:rPr>
              <w:t>XL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LE</w:t>
            </w:r>
            <w:r>
              <w:rPr>
                <w:sz w:val="18"/>
                <w:szCs w:val="18"/>
              </w:rPr>
              <w:t xml:space="preserve"> каб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1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PROEL RSM-170-</w:t>
            </w:r>
            <w:r>
              <w:rPr>
                <w:sz w:val="18"/>
                <w:szCs w:val="18"/>
              </w:rPr>
              <w:t>Стойка микроф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1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PRO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>6 Ветрозащита для микроф35мм*7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70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Инволайт </w:t>
            </w:r>
            <w:r>
              <w:rPr>
                <w:sz w:val="18"/>
                <w:szCs w:val="18"/>
                <w:lang w:val="en-US"/>
              </w:rPr>
              <w:t>SL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Лампа </w:t>
            </w:r>
            <w:r>
              <w:rPr>
                <w:sz w:val="18"/>
                <w:szCs w:val="18"/>
                <w:lang w:val="en-US"/>
              </w:rPr>
              <w:t>HTI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 Самсон с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8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дуга с ган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жур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7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мА-УЗО рейка </w:t>
            </w:r>
            <w:r>
              <w:rPr>
                <w:sz w:val="18"/>
                <w:szCs w:val="18"/>
                <w:lang w:val="en-US"/>
              </w:rPr>
              <w:t>D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70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Бердяуш, ул. Красноармей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 п.Жука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Жукатау, ул. Наливная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3 94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77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 169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Распоряжение Главы МО «ГП» Бердяуш Челябинской области №31 от 01.12.200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ердяуш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6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4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9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перативного управления №1/1 от 10.04.20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Распоряжение Главы БГП № 37-р от 30.06.2014г(приложение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ермическая я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3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4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6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7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ая п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вижимое имущество 2004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гас» стол перегов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гас» стол приста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гас» стол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гас» тумба прист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гас» шкаф 2-х дверный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гас» шкаф 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курент» шкаф 2-х дверный 3 по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ввода в эксплуатацию движ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 (системный блок+мони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 (системный блок+мони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 (системный блок+мони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 бухгал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01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 бухгал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 бухгал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сто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3800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A</w:t>
            </w:r>
            <w:r>
              <w:rPr>
                <w:sz w:val="18"/>
                <w:szCs w:val="18"/>
                <w:lang w:val="en-US"/>
              </w:rPr>
              <w:t>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 ввода в эксплуатацию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 иму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стол С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102, стек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3006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ини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дем </w:t>
            </w:r>
            <w:r>
              <w:rPr>
                <w:sz w:val="18"/>
                <w:szCs w:val="18"/>
                <w:lang w:val="en-US"/>
              </w:rPr>
              <w:t>ZyX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«</w:t>
            </w:r>
            <w:r>
              <w:rPr>
                <w:sz w:val="18"/>
                <w:szCs w:val="18"/>
                <w:lang w:val="en-US"/>
              </w:rPr>
              <w:t>Philip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«</w:t>
            </w:r>
            <w:r>
              <w:rPr>
                <w:sz w:val="18"/>
                <w:szCs w:val="18"/>
                <w:lang w:val="en-US"/>
              </w:rPr>
              <w:t>Philip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>LED 23 Philips236V3L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6017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акустический МД 1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акустический МД 1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i-Sensys MF4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i-Sensys MF6140d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01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lang w:val="en-US"/>
              </w:rPr>
              <w:t>non i-Sensys MF232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lang w:val="en-US"/>
              </w:rPr>
              <w:t>non i-Sensys MF232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Са</w:t>
            </w:r>
            <w:r>
              <w:rPr>
                <w:sz w:val="18"/>
                <w:szCs w:val="18"/>
                <w:lang w:val="en-US"/>
              </w:rPr>
              <w:t>non LBP6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01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Са</w:t>
            </w:r>
            <w:r>
              <w:rPr>
                <w:sz w:val="18"/>
                <w:szCs w:val="18"/>
                <w:lang w:val="en-US"/>
              </w:rPr>
              <w:t>non LBP6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к ШАМ-11/400 (3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Epson L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масля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60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 Panason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 ввода в эксплуатаци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.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ста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ста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короб «штаб осв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401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01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Core i3-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01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Core i3-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Core i3-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Core i3-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19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300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6015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ивой 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ивой 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ивой 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ивой пра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ивой пра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ивой пра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исьм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рям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см, 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 левый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 левый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 правый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Стул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ak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-11) </w:t>
            </w:r>
            <w:r>
              <w:rPr>
                <w:sz w:val="18"/>
                <w:szCs w:val="18"/>
                <w:lang w:val="en-US"/>
              </w:rPr>
              <w:t>xthysq</w:t>
            </w:r>
            <w:r>
              <w:rPr>
                <w:sz w:val="18"/>
                <w:szCs w:val="18"/>
              </w:rPr>
              <w:t xml:space="preserve"> (10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 </w:t>
            </w:r>
            <w:r>
              <w:rPr>
                <w:sz w:val="18"/>
                <w:szCs w:val="18"/>
                <w:lang w:val="en-US"/>
              </w:rPr>
              <w:t>JUPITER GTP (</w:t>
            </w:r>
            <w:r>
              <w:rPr>
                <w:sz w:val="18"/>
                <w:szCs w:val="18"/>
              </w:rPr>
              <w:t>голуб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ля оф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704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Панасо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Панасо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анасоник КХ-Т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611 </w:t>
            </w:r>
            <w:r>
              <w:rPr>
                <w:sz w:val="18"/>
                <w:szCs w:val="18"/>
                <w:lang w:val="en-US"/>
              </w:rPr>
              <w:t>R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анасоник КХ-Т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611 </w:t>
            </w:r>
            <w:r>
              <w:rPr>
                <w:sz w:val="18"/>
                <w:szCs w:val="18"/>
                <w:lang w:val="en-US"/>
              </w:rPr>
              <w:t>R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анасоник КХ-Т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611 </w:t>
            </w:r>
            <w:r>
              <w:rPr>
                <w:sz w:val="18"/>
                <w:szCs w:val="18"/>
                <w:lang w:val="en-US"/>
              </w:rPr>
              <w:t>R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анасоник КХ-Т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611 </w:t>
            </w:r>
            <w:r>
              <w:rPr>
                <w:sz w:val="18"/>
                <w:szCs w:val="18"/>
                <w:lang w:val="en-US"/>
              </w:rPr>
              <w:t>R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анасоник КХ-Т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356 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80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-факс Панасо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ммер бензин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см куб 2,7 кВ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300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300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ная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ная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3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мба стационарная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ная М-95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9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тационарная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ФУ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1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ФУ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ФУ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М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ФУ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М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ФУ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М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01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тоаппарат</w:t>
            </w:r>
            <w:r>
              <w:rPr>
                <w:sz w:val="18"/>
                <w:szCs w:val="18"/>
                <w:lang w:val="en-US"/>
              </w:rPr>
              <w:t xml:space="preserve"> Canon Power Shot F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  <w:r>
              <w:rPr>
                <w:sz w:val="18"/>
                <w:szCs w:val="18"/>
              </w:rPr>
              <w:t xml:space="preserve">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801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Эленб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7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 дв.1 по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 двери 3 по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 двери 3 по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61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2-х двернй 3 полки «Конкурен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300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1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закры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закры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2 двери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2дв «Конкур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открытый 3 по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АМ-11/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каф ШАМ-11/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каф ШАМ-11/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каф ШАМ-11/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Имущество, составляющее муниципальную казну: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Собр. деп. СМР, решение №136/13 от 19.04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ассен. ГАЗ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УАЗ-3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2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ВАЗ-21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1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1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Ю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2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81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0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 ввода в эксплуатацию, гос.№ 00-83 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ассениз. ГАЗ-5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г.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АЦ-10-4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Челябинская обл., Саткинский район, р.п.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3 132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3 13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ое хозяйство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74 МХ571636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. номер Х896619АВ90DМ7208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ЯМЗ-236НЕ2-24№90282527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43200091367033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43200090006450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голубой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230 (169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 ООО «Уральский завод спец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61/6 от 19.06..2010, распоряжение СМР №582-р от 19.07.20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орожно- строительная (фронтальный погрузчик) МДСУ 2000 с ковшом и отв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Челябинская обл., Саткинский район, р.п. 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ое хозяйств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МДСУ 2000,заводской номер НХ1529126,номер двигателя 1505В0828,свидетельство о регистрации машины: СВ551758,государственный регистрационный знак:8804ХР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2.2016г.  «ЖКХ» п.Жуката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очная машина «К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Челябинская обл., Саткинский район, р.п. Бердяуш, ул. Советская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: СУ57-6НД, мощность, л.с. 6,5, Электростартер – есть, Ручной старт – есть, Ширина захвата, мм – 570, Высота захвата, мм – 535, Скорость 6 вперед, 2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1 от 10.12.2018г. Муниц.конт.№13 от 07.12.2018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детского горо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 , п.Бердяуш, ул.Ланцев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ЖЭк на 7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 на 6 бо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в районе центральной котельной, пристроен к мастерским Бердяушского участка водоснабжения НГЧВ-1 Злат-го реги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- кирпичные, кровля - рул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клуба станции Бердя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7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797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35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утовой, стены-шлакоблочные, кровля-рулон, 119,7кв.м., 192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оветская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р.п..Бердяуш, ул. Совет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3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 год 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СМР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административно-хозяйственного корпуса Ж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При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8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памяти павшим воинам ВОВ 1941-1945 г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,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из тротуарной плитки, сцена из блоков, обел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92-р от 26.1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мусульманское п.Бердя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92-р от 26.1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христианское п.Бердя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Бердя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92-р от 26.1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п.Жука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92-р от 26.1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ая остановка п.Жука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из синего профнастила, размер 2*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БГП №92-р от 26.1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-н.,п.Бердяуш в 100 метрах от жилого дома № 34 по ул.Професс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 размером 1200 кв.м.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: стены (фанера)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ы опоры железные, сетка «рабиц», бетонные столбы освещения в количестве 8 шт, трибуны железные в количестве 2 шт (раздель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Бердяушского поселкового совета народных депутатов от 05.12.1988 г №129, акта приема передачи ОАО «РЖД» ОТ 06.08.2010 г, Решения Совета депутатов Бердяушского городского поселения от 30.06.2015г. № 190/3 ,акта приема передачи от 19.06.2015г  № 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6 июля 2015 года № 3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илиала МКОУ СОШ №66 р.п.Бердя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-н.,п.Жукатау,ул.Наливная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6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81,4 кв.м.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5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СМР №100/12 от 22.06.16 РСД БГП СМР №48/11 от 27.07.2016 г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БГП, 74:18:0000000:5968-74/018/2018-3, 19.07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7,7 кв.м.,1951 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вагонного депо ст</w:t>
            </w:r>
            <w:r>
              <w:rPr>
                <w:rFonts w:eastAsia="Symbol" w:cs="Symbol" w:ascii="Symbol" w:hAnsi="Symbol"/>
                <w:sz w:val="18"/>
                <w:szCs w:val="18"/>
              </w:rPr>
              <w:t>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граждения  территории вагонного депо со стороны резервуаров, до ул Победы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100мм, протяженность 2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53-р от 26.11.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вагонного депо ст</w:t>
            </w:r>
            <w:r>
              <w:rPr>
                <w:rFonts w:eastAsia="Symbol" w:cs="Symbol" w:ascii="Symbol" w:hAnsi="Symbol"/>
                <w:sz w:val="18"/>
                <w:szCs w:val="18"/>
              </w:rPr>
              <w:t>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распределительной  гребенки  2,  до от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80 мм, протяженность 7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53-р от 26.11.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9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9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ые трубы, против.гидранты в круг.колодцах, 1951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53-р от 26.11.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Саткинский р-н, пос.Жукатау ул.Наливная 1,2,6,8,9-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8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8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, глубина до 2,5 м.,диаметр-40,длина-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Распоряжение об изъятии муниц.имущ № 53-р от 26.11.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 жилого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16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16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06,0 п.м., 195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53-р от 26.11.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к ж/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 к домам ул.Наливная 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 локомотивного депо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котельной ТЧ-1 ст. Бердяуш, до ответвления 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40 мм, протяженность 10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 локомотивного депо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котельной ТЧ-1 ст. Бердяуш, до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40 мм, протяженность 22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 локомотивного депо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магистральной теплотрассы Ду-150 мм, до ул. Советская, 20,18,22,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40 мм, протяженность 55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 локомотивного депо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магистральной теплотрассы Ду-150 мм, до КБО, ул. Советская, 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0 мм, протяженность 146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 локомотивного депо ст. Бердя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магистральной теплотрассы Ду-150 мм, до ул. Совет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0 мм, протяженность 30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жилого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83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83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787,6 п.м., 196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 ст. Бердяуш,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магистрального водопровода Д-200 мм (чугунная), от  ул. Победы до  ул. Краснокаловка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0 мм, протяженность 50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 ст. Бердяуш,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водопровода Д-100 (чугунная), до ул. Свердлова, д. 34, до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0 мм, протяженность 45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 ст. Бердяуш,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водопровода Д-100 (чугунная), до ул. Свердлова, д. 30 до ул. Вагон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0 мм, протяженность 425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 ст. Бердяуш,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магистрального водопровода Д-150 мм (чугунная), от  ул. Ланцева, 17 до ул. Пролетар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0 мм, протяженность 1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 ст. Бердяуш,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магистрального водопровода Д-150(чугунная), от ул. Ланцева, 38 по ул. Инкина до ул. Май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100 мм, протяженность 30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 ст. Бердяуш,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магистрального водопровода Д-150 (чугунная), от ул. Советская до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0 мм, протяженность 15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жилого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Саткинский р-н, пос.Жук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83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83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787,6 п.м., 196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36/13 от 19.04.20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СМР, решение №1/9-р от 10.01.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изъятии муниц.имущ № 27-р от 17.08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Уральская (от д.1 до д.2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563/1,07.07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упиковая (от д.1 до д.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582/1,07.07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олевая(от д.1 до д.4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214/1,30.06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Нагорная (д.11,13,15,17,19,21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570/1,07.07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яковского (от д.1 до д.1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848/1,12.07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карова (от д.1 до д.1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846/1,12.07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Короткий (д.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9569/1,29.08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апышева (от д.1 до д.4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7024/1,14.07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иповая  (от д.1 до д.1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7030/1,15.07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Ветеринарный (от д.1 до д.1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9567/1,29.08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9 Января (от д.1 до д.3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033/1,29.06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Пионерский (от д.1 до д.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74-74/018-74/999/001/2016-10159/1,07.09.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Зеленый (от д.1 до д.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114/1,07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енин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5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116/1,07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адовая (от д.1 до д.5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481/1,07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 Подгорный (от д.1 до д.1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4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510/1,13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омсомольская (от д.1 до д.5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518/1,13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анцева (от д.1 до д.4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600/1,13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Октябрьская (от д.1 до д.7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5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602/1,13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Ольховая (от д.1 до д.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604/1,13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оветская(от д.1 до д.5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725/1,15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Верхний(д.1,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747/1,15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портивн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842/1,15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орожская (от д.1 до д.4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5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845/1,15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Дальний (д.2,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764/1,15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рького (д.15,16,17,18,1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74-74/018-74/999/001/2016-10755/1,15.09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п.Жукатау, ул.Чапае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768/1,15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вязи (от д.1 до д.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836/1,15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8  Марта (от д.1 до д.71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837/1,15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Вагонная  (от д.1 до д.5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8/1,20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Инкина  (от д.1 до д.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7/1,20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есная (от д.1 до д.4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6/1,20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ловина   (от д.1 до д.6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0/1,21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Речная    (от д.1 до д.3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2/1,21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основая   (от д.1 до д.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74-74/018-74/999/001/2016-11154/1,21.09.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верная   (от д.1 до д.5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5/1,21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уговая (от д.1 до д.1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232/1,21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ушкина   (от д.1 до д.1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850/1,29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Узкий (от д.1 до д.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845/1,29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вердлова (от д.1 до д.5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2,000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2230/1,03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лючевская    (от д.1 до д.3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2820/1,11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Песчаный (от д.1 до д.1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5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2917/1,10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Трансформаторный   (от д.1 до д.1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45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3282/1,14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ылова   ( д.1,3,5,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5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3259/1,1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Бердяушская   (от д.1 до д.1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6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3257/1,17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ринина   (от д.1 до д.2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5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000/1,25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иственная   (от д.1 до д.3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15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005/1,25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голя   (от д.1 до д.1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451/1,28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Береговая   (от д.1 до д.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8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432/1,28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Западная  (от д.1 до д.21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1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424/1,28.10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сюнина   (от д.1 до д.5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47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647/1,01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аснокаловка   (от д.1 до д.5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51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752/1,01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аменка  (от д.6 до д.3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59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760/1,01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Февральская   (от д.7 до д.3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8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765/1,01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орфяная  (от д.1 до д.1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299/1,08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 р.п.Бердяуш, ул. Карьерная  (от д.1 до д.1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9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305/1,09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Южная  (от д.1 до д.3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11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45309/1,09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утая   (от д.1 до д.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6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311/1,09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окомотивная  (от д.1 до д.61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64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313/1,09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 р.п.Бердяуш, ул. Доломитная   (от д.1 до д.2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48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763/1,14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Некрасова   (от д.1 до д.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4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766/1,14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алинина   (от д.1 до д.5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12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6201/1,17.11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ролета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4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018/040/2015-134/1,04.12.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ранспортная (от д1 до д 8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5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468/1,12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Широкий (от д1 до д 1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65/1,20.09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Угловая (от д1 до д 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3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8800/1,16.12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йская (от д1 до д 6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9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8999/1,20.12.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мафорная (от д.1 до д. 3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4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:18:0000000:3307-74/018/2017-1, 14.04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Степана Разина(от д.1 до д.4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74-74/018-74/999/001/2016-10839/1,15.09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п. Жукатау, ул. Светлая (от д. 1 до д. 2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0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504005:1130-74/018/2018-1, 26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п. Жукатау, ул. Фрунзе (от д.1 до д. 2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25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8-74/018/2018-1, 26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п. Жукатау, ул. Наливна (д. 35, школа, дет. сад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47,0000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80-74/018/2018-1, 26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ул. Аристова (от д. 1 до д. 5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32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6-74/018/2018-1, 26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Челябинская обл., Саткинский район, р.п. Бердяуш, ул. Профессиональная (от д. 1 до д. 3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239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87-74/018/2018-1, 09.10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ул. Красная (от д. 1 до д. 1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8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9-74/018/2018-1, 26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пер. Каменистый (от д. 1 до д. 8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протяженность 487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5-74/018/2018-1, 26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пер. Малый (от д. 1 до д. 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протяженность 89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501094:34-74/018/2018-1, 28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пер. Победы (от д. 1 до д. 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протяженность 546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7-74/018/2018-1, 26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ул. Жукатавская (от д. 1 до д. 2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36,0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9-р от 01.11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4-74/018/2018-1, 21.09.2018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 п. Жукатау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п. Жукатау, ул. Кирова (от д. 1 до д. 1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0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64/3 от 16.08.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Уральская (от д.1 до д.2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 997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 99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675 +/36 кв.м. 74:18:0000000:6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:18:0000000:6279-74/018/2017-1, 22.1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упиковая (от д.1 до д.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526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52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45 +/-18 кв.м. 74:18:0501034: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34:1134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олевая(от д.1 до д.4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657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65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447 +/47 кв.м. 74:18:0000000:6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34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Нагорная (д.11,13,15,17,19,21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161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16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702 +/29 кв.м. 74:18:0000000: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78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яковского (от д.1 до д.1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729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72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956+/-38 кв.м. 74:18:0501072: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72:1155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карова (от д.1 до д.1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 786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 78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445 +/-35 кв.м. 74:18:0000000:7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7672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Короткий (д.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932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932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1211 +/- 24 кв.м. 74:18:0501034: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34:1135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апышева (от д.1 до д.4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805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80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608 +/-52 кв.м. 74:18:0000000:6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30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иповая  (от д.1 до д.1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8 198,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8 19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19+/-48 кв.м. 74:18:0000000:6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12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Ветеринарный (от д.1 до д.1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561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56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688 +/-36 кв.м. 74:18:0000000:6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476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9 Января (от д.1 до д.3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 768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 768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733 +/-53 кв.м. 74:18:0000000: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1117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Пионерский (от д.1 до д.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701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701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74 +/-30 кв.м. 74:18:0000000:6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94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Зеленый (от д.1 до д.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605,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605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29+/-24 кв.м. 74:18:0000000:6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32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енин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8 031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8 03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281 +/-67 кв.м. 74:18:0000000:6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311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адовая (от д.1 до д.5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 322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 32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446 +/-56 кв.м. 74:18:0000000:6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41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 Подгорный (от д.1 до д.1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099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099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507 +/-41 кв.м. 74:18:0000000:6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533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омсомольская (от д.1 до д.5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 45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 4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220 +/-63 кв.м. 74:18:0000000:6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83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анцева (от д.1 до д.4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 192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 192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532 +/-47 кв.м. 74:18:0000000:6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62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Октябрьская (от д.1 до д.7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 680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 68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865 +/-70 кв.м. 74:18:0000000:6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66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Ольховая (от д.1 до д.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60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6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370 +/-34 кв.м. 74:18:0000000:6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13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оветская(от д.1 до д.5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 499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 499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07 +/-52 кв.м. 74:18:0000000:6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84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Верхний(д.1,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607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60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96 +/- 27 кв.м. 74:18:0000000:6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64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Степана Разина(от д.1 до д.4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8 369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8 36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128 +/-55 кв.м. 74:18:0000000: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50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портивн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044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044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606 +/-54 кв.м. 74:18:0000000:6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77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орожская (от д.1 до д.4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1 261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1 26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730 +/-57 кв.м. 74:18:0000000:6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86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Дальний (д.2,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 577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 57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68 +/-28 кв.м. 74:18:0000000:6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55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рького (д.15,16,17,18,1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40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4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86 +/-24 кв.м. 74:18:0501139: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139:1128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п.Жукатау, ул.Чапае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02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02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96 +/-30 кв.м. 74:18:0000000:6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535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вязи (от д.1 до д.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713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71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48 +/-32 кв.м. 74:18:0501052: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52:1141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8  Марта (от д.1 до д.71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 14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 14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060 +/- 70 кв.м. 74:18:0000000:6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80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Вагонная  (от д.1 до д.5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 45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 45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472 +/-56 кв.м. 74:18:0000000:6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47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Инкина  (от д.1 до д.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106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106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73 +/-32 кв.м. 74:18:0501046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46:28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есная (от д.1 до д.4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 614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 614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992 +/-49 кв.м. 74:18:0000000: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495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ловина   (от д.1 до д.6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4 266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4 26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338 +/- 64 кв.м. 74:18:0000000:6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475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Речная    (от д.1 до д.3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 932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 932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732 +/-37 кв.м. 74:18:0000000:6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36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основая   (от д.1 до д.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070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07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65 +/-35 кв.м. 74:18:0000000:6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67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верная   (от д.1 до д.5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 497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 49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168 +/-59 кв.м. 74:18:0000000:6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73-74/018/2017-1, 22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уговая (от д.1 до д.1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441,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44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609 +/-36 кв.м. 74:18:0501061: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61:1139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ушкина   (от д.1 до д.1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 695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 69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308 +/- 40 кв.м. 74:18:0000000:6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31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Узкий (от д.1 до д.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 582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 58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218 +/-55 кв.м. 74:18:0000000: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95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вердлова (от д.1 до д.5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09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09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12 +/- 23 кв.м. 74:18:0000000:6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477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лючевская    (от д.1 до д.3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 399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 399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042 +/-50 кв.м. 74:18:0000000: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690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Песчаный (от д.1 до д.1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 797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 79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47 +/-48 кв.м. 74:18:0000000:6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22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Трансформаторный   (от д.1 до д.1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 466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 46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845 +/-49 кв.м. 74:18:0000000:6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68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ылова   ( д.1,3,5,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837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83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47 +/-30 кв.м. 74:18:0501090: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90:1123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Бердяушская   (от д.1 до д.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6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10 +/-25 кв.м. 74:18:0501081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81:28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ринина   (от д.1 до д.2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589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58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756 +/-37 кв.м. 74:18:0000000:6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43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иственная   (от д.1 до д.3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7 085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7 08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01 +/-52 кв.м. 74:18:0000000:6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25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голя   (от д.1 до д.1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052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05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304 +/-34 кв.м. 74:18:0501131: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131:1136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Береговая   (от д.1 до д.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526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52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52 +/-24 кв.м. 74:18:0000000:6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23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Западная  (от д.1 до д.21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137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13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368 +/-34 кв.м. 74:18:0000000:6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37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сюнина   (от д.1 до д.5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78 702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78 70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311 +/-60 кв.м. 74:18:0000000:6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494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аснокаловка   (от д.1 до д.5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 797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 79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196 +/-63 кв.м. 74:18:0000000:6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21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аменка  (от д.6 до д.3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 334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 334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85 +/-45 кв.м. 74:18:0000000:6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74-74/018/2017-1, 23.11.2017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Февральская   (от д.7 до д.3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624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624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278 +/-40 кв.м. 74:18:0000000:6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76-74/018/2017-1, 23.11.2017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орфяная  (от д.1 до д.1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131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13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281 +/-33 кв.м. 74:18:050108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85:45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 р.п.Бердяуш, ул. Карьерная  (от д.1 до д.1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32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32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390 +/-34кв.м. 74:18:0501082: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82:1142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Южная  (от д.1 до д.3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975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97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708 +/-43 кв.м. 74:18:0000000:6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20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утая   (от д.1 до д.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273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27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27 +/-25 кв.м. 74:18:0000000:6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29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окомотивная  (от д.1 до д.61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0 39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0 39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490 +/-61 кв.м. 74:18:0000000:6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51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 р.п.Бердяуш, ул. Доломитная   (от д.1 до д.2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151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151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23 +/-44 кв.м. 74:18:0000000: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33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Некрасова   (от д.1 до д.6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007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00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975 +/-31 кв.м. 74:18:0501004: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501004:1123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алинина   (от д.1 до д.5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 264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 264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957 +/-58 кв.м. 74:18:0000000:6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725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ролетарска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7 94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7 94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284 +/-81 кв.м. 74:18:0000000:6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ранспортная (от д1 до д 80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1 907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1 90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496 +/-72 кв.м. 74:18:0000000:6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282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Широкий (от д1 до д 1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 25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 25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912 +/- 70 кв.м. 74:18:0000000:6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66-74/018/2017-1, 23.11.2017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Угловая (от д1 до д 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968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968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733 +/-29 кв.м. 74:18:0000000:6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35-74/018/2017-1, 23.11.2017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йская (от д1 до д 6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 682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 682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711 +/-65 кв.м. 74:18:000000:6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474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мафорная (от д.1 до д. 37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 835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 835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522 +/-47 кв.м. 74:18:0000000:6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88/4 от 04.12.201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74:18:0000000:6327-74/018/2017-1, 23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п.Жукатау, ул. Наливная (д.35, школа, дет.сад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823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823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5770 +/-53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354-74/018/2018-1, 13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п.Жукатау, ул. Фрунзе (от д.1 до д.2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557,6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557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189+/-5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532-74/018/2018-1, 13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п.Жукатау, ул.Светлая (от д.1 до д.22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2,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2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49 +/-44 кв.м.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534-74/018/2018-1, 02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Каменистый (от д.1 до д.8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3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3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46 +/-3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357-74/018/2018-1, 13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Малый (от д.1 до д.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784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784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7 +/-1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94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501094:32-74/018/2018-1, 13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Жукатавская (от д.6 до д.2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1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1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30 +/-44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275-74/018/2018-1, 13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рофессиональная  (от д.1 до д.3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 567 776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 567 776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131+/-3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281-74/018/2018-1, 13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Аристова (от д.1 до д.53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8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8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7460 +/- 6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267-74/018/2018-1, 13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автомобиль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Красная (от д.1 до д.19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781 +/-3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БГП СМР №117/3 от 15.1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74:18:0000000:6324-74/018/2018-1, 13.1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Профессиональная, д.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волейбольные с сеткой нл7913 (2шт), ворота футбольные с сеткой нд7908 (2шт), Крошка резиновая фракции 0,1-6,0 мм, связующее ЭЛАСТЭКС-303МС, ограждения металлические панельные «ГАРД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63-р от 18.12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Профессиональная, д.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комплекс ндк1104, Карусель Юла нд6502, Качели-балансир нд6201,Качели нд6414, Спортивный комплекс нд7824, Рукоход нд7907, Скамья нд8006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63-р от 18.12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>Глава Бердяушского городского поселения                                                                                                                                       Н.В.Салионова</w:t>
      </w:r>
    </w:p>
    <w:sectPr>
      <w:type w:val="nextPage"/>
      <w:pgSz w:orient="landscape" w:w="16838" w:h="11906"/>
      <w:pgMar w:left="1138" w:right="113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2:00Z</dcterms:created>
  <dc:creator>АдБердяуш05</dc:creator>
  <dc:description/>
  <cp:keywords/>
  <dc:language>en-US</dc:language>
  <cp:lastModifiedBy>АдБердяуш14</cp:lastModifiedBy>
  <cp:lastPrinted>2019-01-16T06:57:00Z</cp:lastPrinted>
  <dcterms:modified xsi:type="dcterms:W3CDTF">2019-01-16T03:57:00Z</dcterms:modified>
  <cp:revision>809</cp:revision>
  <dc:subject/>
  <dc:title>Реестр муниципальной собственности  Бердяушского городского поселения</dc:title>
</cp:coreProperties>
</file>